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48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635</wp:posOffset>
                </wp:positionV>
                <wp:extent cx="0" cy="86487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0pt" to="454pt,6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65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3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65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3.9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65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53.9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   </w:t>
      </w:r>
      <w:r>
        <w:rPr>
          <w:sz w:val="16"/>
          <w:lang w:val="de-DE"/>
        </w:rPr>
        <w:t>Initiative   Lehrer    für    Lehre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65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3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86487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0</wp:posOffset>
                </wp:positionH>
                <wp:positionV relativeFrom="paragraph">
                  <wp:posOffset>39370</wp:posOffset>
                </wp:positionV>
                <wp:extent cx="0" cy="86487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3.1pt" to="454pt,7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65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53.9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658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53.95pt,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65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3.9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65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3.9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5800</wp:posOffset>
                </wp:positionH>
                <wp:positionV relativeFrom="paragraph">
                  <wp:posOffset>78740</wp:posOffset>
                </wp:positionV>
                <wp:extent cx="0" cy="86487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6.2pt" to="454pt,7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86487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7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65800" cy="0"/>
                <wp:effectExtent l="0" t="698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53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658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3.9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65800" cy="0"/>
                <wp:effectExtent l="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53.9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65800" cy="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3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5800</wp:posOffset>
                </wp:positionH>
                <wp:positionV relativeFrom="paragraph">
                  <wp:posOffset>1905</wp:posOffset>
                </wp:positionV>
                <wp:extent cx="0" cy="864870"/>
                <wp:effectExtent l="698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0.15pt" to="454pt,6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86487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6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65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3.9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658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53.95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65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3.9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658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3.9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0</wp:posOffset>
                </wp:positionH>
                <wp:positionV relativeFrom="paragraph">
                  <wp:posOffset>41275</wp:posOffset>
                </wp:positionV>
                <wp:extent cx="0" cy="86487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3.25pt" to="454pt,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0" cy="86487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0pt,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65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53.9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89305</wp:posOffset>
                </wp:positionV>
                <wp:extent cx="57658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15pt" to="453.95pt,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65885</wp:posOffset>
                </wp:positionV>
                <wp:extent cx="57658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55pt" to="453.95pt,10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4175</wp:posOffset>
                </wp:positionV>
                <wp:extent cx="57658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25pt" to="453.95pt,1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30755</wp:posOffset>
                </wp:positionV>
                <wp:extent cx="5765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65pt" to="453.95pt,17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76580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53.95pt,3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5765800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95pt" to="453.95pt,15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83915</wp:posOffset>
                </wp:positionV>
                <wp:extent cx="57658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45pt" to="453.95pt,26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07335</wp:posOffset>
                </wp:positionV>
                <wp:extent cx="5765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05pt" to="453.95pt,2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095625</wp:posOffset>
                </wp:positionV>
                <wp:extent cx="57658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75pt" to="453.95pt,2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72205</wp:posOffset>
                </wp:positionV>
                <wp:extent cx="5765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15pt" to="453.95pt,28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5800</wp:posOffset>
                </wp:positionH>
                <wp:positionV relativeFrom="paragraph">
                  <wp:posOffset>1365885</wp:posOffset>
                </wp:positionV>
                <wp:extent cx="0" cy="864870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07.55pt" to="454pt,17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07335</wp:posOffset>
                </wp:positionV>
                <wp:extent cx="0" cy="86487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05pt" to="0pt,28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65885</wp:posOffset>
                </wp:positionV>
                <wp:extent cx="0" cy="86487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55pt" to="0pt,17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800</wp:posOffset>
                </wp:positionH>
                <wp:positionV relativeFrom="paragraph">
                  <wp:posOffset>2807335</wp:posOffset>
                </wp:positionV>
                <wp:extent cx="0" cy="864870"/>
                <wp:effectExtent l="6985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21.05pt" to="454pt,28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7" w:right="1010" w:gutter="0" w:header="0" w:top="907" w:footer="0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5:00Z</dcterms:created>
  <dc:creator>Gregor Ulrich</dc:creator>
  <dc:description/>
  <dc:language>en-US</dc:language>
  <cp:lastModifiedBy>Gregor Ulrich</cp:lastModifiedBy>
  <dcterms:modified xsi:type="dcterms:W3CDTF">2010-10-09T12:21:00Z</dcterms:modified>
  <cp:revision>13</cp:revision>
  <dc:subject/>
  <dc:title/>
</cp:coreProperties>
</file>